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           </w:t>
      </w:r>
      <w:r>
        <w:rPr/>
        <w:t>УТВЕРЖДАЮ</w:t>
      </w:r>
    </w:p>
    <w:p>
      <w:pPr>
        <w:pStyle w:val="Normal"/>
        <w:ind w:left="5664" w:hanging="0"/>
        <w:rPr/>
      </w:pPr>
      <w:r>
        <w:rPr/>
        <w:t>Директор МБОУ «………»</w:t>
      </w:r>
    </w:p>
    <w:p>
      <w:pPr>
        <w:pStyle w:val="Normal"/>
        <w:ind w:left="5664" w:hanging="0"/>
        <w:rPr/>
      </w:pPr>
      <w:r>
        <w:rPr/>
        <w:t>Камско-Устьинского муниципального района РТ</w:t>
      </w:r>
    </w:p>
    <w:p>
      <w:pPr>
        <w:pStyle w:val="Normal"/>
        <w:ind w:left="5664" w:hanging="0"/>
        <w:rPr/>
      </w:pPr>
      <w:r>
        <w:rPr/>
        <w:t>____________________ФИО</w:t>
      </w:r>
    </w:p>
    <w:p>
      <w:pPr>
        <w:pStyle w:val="Normal"/>
        <w:ind w:left="5664" w:hanging="0"/>
        <w:rPr/>
      </w:pPr>
      <w:r>
        <w:rPr/>
        <w:t>«____»_________________2007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учителей и школьников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 xml:space="preserve">    </w:t>
      </w:r>
      <w:r>
        <w:rPr/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Style16"/>
        <w:spacing w:before="0" w:after="0"/>
        <w:jc w:val="both"/>
        <w:rPr/>
      </w:pPr>
      <w:r>
        <w:rPr/>
        <w:t>Пользователь сети Интернет – лицо использующее ресурсы всемирной компьютерной сет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Настоящий Регламент имеет статус локального нормативного акта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рганизация использования сети Интерне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образовательном учреждении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ЦИМК и его филиалов, родители обучающих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       законодательством Республики Татарстан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интересами обучающихся.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Руководитель образовательного учреждения отвечает за обеспечение пользователям (сотрудникам и учащимся школы) эффективного и безопасного доступа к сети Интернет. Для обеспечения доступа к Сети участников образовательного процесса в соответствии с установленными правилами руководитель ОУ назначает своим приказом ответственного из числа сотрудников обще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дагогический совет 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 и Республики Татарстан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законодательству Республики Татарстан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ind w:left="708" w:hanging="0"/>
        <w:jc w:val="both"/>
        <w:rPr/>
      </w:pPr>
      <w:r>
        <w:rPr/>
        <w:t xml:space="preserve">При обнаружении указанной информации пользователю необходимо сообщить об этом  ответственному за использование сети Интенет в ОУ, указав при этом адрес ресурс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уководителем или назначенным им работником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нципы размещения информации на Интернет-ресурсах 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соблюдение действующего законодательства Российской Федерации и законодательства Республики Татарстан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защиту персональных данных учащихся, преподавателей и сотрудников ОУ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       достоверность и корректность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7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·        Использование сети Интернет в ОУ осуществляется в целях образовательного процес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·        К работе в сети Интернет допускаются лица прошедшие инструктаж и обязавшиеся соблюдать Правила работ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Осуществлять действия, запрещенные законодательством РФ и Р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Посещать сайты, содержание и тематика которых не допустимы для несовершеннолетних и/или нарушают законодательства Российской Федерации и Республики Татарстан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.    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4.     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5.    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.    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7.    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     Включать, выключать и перезагружать компьютер без согласования с ответственным за организацию в ОУ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9.     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1. Осуществлять любые сделки через Интерне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 Работать в сети Интернет в течение периода времени, определенного Правилами 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  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Размещать собственную информацию в сети Интернет на Интернет-ресурсах О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Иметь учетную запись электронной почты на Интернет-ресурсах ОУ</w:t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</w:rPr>
        <w:t>Должностная инструкция ответственного з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чки доступа к Интернету» в школ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 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щеобразовательного учреждения. </w:t>
      </w:r>
    </w:p>
    <w:p>
      <w:pPr>
        <w:pStyle w:val="Normal"/>
        <w:jc w:val="both"/>
        <w:rPr/>
      </w:pPr>
      <w:r>
        <w:rPr/>
        <w:t xml:space="preserve">1.2. 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/>
      </w:pPr>
      <w:r>
        <w:rPr/>
        <w:t xml:space="preserve">1.3. 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сновные задачи и обязанност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в сети Интернет и ограничение доступа к информационным интернет-ресурсам в общеобразовательном учреждении обеспечивает доступ сотрудников школы и учащихся к Интернету, а именно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/>
      </w:pPr>
      <w:r>
        <w:rPr/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Normal"/>
        <w:jc w:val="both"/>
        <w:rPr/>
      </w:pPr>
      <w:r>
        <w:rPr/>
        <w:t xml:space="preserve">2.3. 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/>
      </w:pPr>
      <w:r>
        <w:rPr/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/>
        <w:t>2.5. 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 по телефону 8-800-333-0250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/>
      </w:pPr>
      <w:r>
        <w:rPr/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/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/>
      </w:pPr>
      <w:r>
        <w:rPr/>
        <w:t xml:space="preserve">2.8. Следит за приходящей корреспонденцией на школьный адрес электронной почты. </w:t>
      </w:r>
    </w:p>
    <w:p>
      <w:pPr>
        <w:pStyle w:val="Normal"/>
        <w:jc w:val="both"/>
        <w:rPr/>
      </w:pPr>
      <w:r>
        <w:rPr/>
        <w:t xml:space="preserve">2.9. Принимает участие в создании (и актуализации) школьной веб-страниц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в общеобразовательном учреждении имеет право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Normal"/>
        <w:jc w:val="both"/>
        <w:rPr/>
      </w:pPr>
      <w:r>
        <w:rPr/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/>
        <w:t xml:space="preserve">3.3. Ставить вопрос перед руководителем общеобразовательного  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тветственный за работу «точки доступа к Интернету» в школе несет полную ответственность за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/>
      </w:pPr>
      <w:r>
        <w:rPr/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Normal"/>
        <w:jc w:val="both"/>
        <w:rPr/>
      </w:pPr>
      <w:r>
        <w:rPr/>
        <w:t xml:space="preserve">4.3. Состояние делопроизводства по вверенному ему направлению работы. </w:t>
      </w:r>
      <w:r>
        <w:br w:type="page"/>
      </w:r>
    </w:p>
    <w:p>
      <w:pPr>
        <w:pStyle w:val="Style17"/>
        <w:jc w:val="both"/>
        <w:rPr>
          <w:b/>
          <w:b/>
        </w:rPr>
      </w:pPr>
      <w:r>
        <w:rPr>
          <w:b/>
        </w:rPr>
        <w:t>Регламент работы образовательных учреждений с электронной почто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Электронная почта может использоваться только в образовательных целя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электронной почты должны оказывать людям то же уважение, что и при устном общен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еред отправлением сообщения необходимо проверять правописание и граммати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участвовать в рассылке посланий, пересылаемых по цепочк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по собственной инициативе пересылать по произвольным адресам незатребованную информацию (спам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льзя отправлять никаких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Необходимо помнить, что электронное послание является эквивалентом почтовой открытки и не должно использоваться для пересылки секретной и конфиденциальн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не должны использовать массовую рассылку электронной почты, за исключением необходимых случа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     Пользователи должны неукоснительно соблюдать правила и инструкции, а также помогать ответственным за работу почты бороться с нарушителями правил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Consnormal"/>
        <w:spacing w:before="0" w:after="0"/>
        <w:jc w:val="both"/>
        <w:rPr>
          <w:b/>
          <w:b/>
        </w:rPr>
      </w:pPr>
      <w:r>
        <w:rPr>
          <w:b/>
        </w:rPr>
        <w:t>Порядок обработки, передачи и приема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лектронной почте</w:t>
      </w:r>
    </w:p>
    <w:p>
      <w:pPr>
        <w:pStyle w:val="Normal"/>
        <w:jc w:val="both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.     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2.     Для обеспечения реализации Закона РТ «О государственных языках Республики Татарстан и других языках Республики Татарстан»  на компьютере, использующемся для работы с электронной почтой, должна быть установлена локализованная на татарский язык версия операционной системы Windows XP или стандартные шрифты татарского язык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3.     Для обработки, передачи и приема информации по электронной почте в учреждениях образования приказом директора назначается ответственное лицо (по возможности из числа специалистов делопроизводственной службы) -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4.     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5.     Учреждения образования должны обеспечить бесперебойное функционирование электронной почты с выходом на связь не реже двух раз в день: в 9ч 00мин и 14ч 00мин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6.     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ператор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7.     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.     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9.     При использовании электронной почты в обучении школьников ответственность за работу с почтой несет учитель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10. Передаваемая и принимаемая в адрес образовательного учреждения электронная корреспонденция регистрируется в  соответствии с правилами делопроизводства, установленными в школе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1. 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 на носителе информации оператору электронной почты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12. При получении электронного сообщения оператор: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регистрирует его в установленном порядке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передает документ на рассмотрение руководителю школы или, если указано, непосредственно адресату;</w:t>
      </w:r>
    </w:p>
    <w:p>
      <w:pPr>
        <w:pStyle w:val="Consnormal"/>
        <w:tabs>
          <w:tab w:val="clear" w:pos="708"/>
          <w:tab w:val="left" w:pos="700" w:leader="none"/>
        </w:tabs>
        <w:spacing w:before="0" w:after="0"/>
        <w:ind w:left="700" w:hanging="340"/>
        <w:jc w:val="both"/>
        <w:rPr/>
      </w:pPr>
      <w:r>
        <w:rPr/>
        <w:t>·       в случае невозможности прочтения электронного сообщения уведомляет об этом отправителя.</w:t>
      </w:r>
    </w:p>
    <w:p>
      <w:pPr>
        <w:pStyle w:val="Consnormal"/>
        <w:spacing w:before="0" w:after="0"/>
        <w:ind w:left="360" w:hanging="0"/>
        <w:jc w:val="both"/>
        <w:rPr/>
      </w:pPr>
      <w:r>
        <w:rPr/>
        <w:t> 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3. 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jc w:val="center"/>
        <w:rPr>
          <w:b/>
          <w:b/>
        </w:rPr>
      </w:pPr>
      <w:r>
        <w:rPr>
          <w:b/>
        </w:rPr>
        <w:t>ИНСТРУКЦИЯ ПО ОРГАНИЗАЦИИ АНТИВИРУСНОЙ ЗАЩИТЫ В ОБРАЗОВАТЕЛЬНЫХ УЧРЕЖДЕНИЯ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1.                 В образовательном учреждении руководителем должно быть назначено лицо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2.                 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3.                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4.                 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5.                 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/>
        <w:t>6.                 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1"/>
        <w:spacing w:before="0" w:after="0"/>
        <w:ind w:firstLine="709"/>
        <w:jc w:val="both"/>
        <w:rPr/>
      </w:pPr>
      <w:r>
        <w:rPr/>
        <w:t> </w:t>
      </w:r>
    </w:p>
    <w:p>
      <w:pPr>
        <w:pStyle w:val="Normal1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проведению мероприятий по антивирусной защит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1.                 Ежедневно в начале работы при загрузке компьютера (для серверов ЛВС - при перезапуске)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                 Периодические проверки электронных архивов должны проводиться  не реже одного раза в недел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3.                 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/>
      </w:pPr>
      <w:r>
        <w:rPr/>
        <w:t>·      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1"/>
        <w:tabs>
          <w:tab w:val="clear" w:pos="708"/>
          <w:tab w:val="left" w:pos="2128" w:leader="none"/>
        </w:tabs>
        <w:spacing w:before="0" w:after="0"/>
        <w:ind w:left="2128" w:hanging="340"/>
        <w:jc w:val="both"/>
        <w:rPr/>
      </w:pPr>
      <w:r>
        <w:rPr/>
        <w:t xml:space="preserve">·      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8"/>
          <w:tab w:val="left" w:pos="720" w:leader="none"/>
        </w:tabs>
        <w:spacing w:before="60" w:after="0"/>
        <w:ind w:left="720" w:hanging="720"/>
        <w:jc w:val="both"/>
        <w:rPr/>
      </w:pPr>
      <w:r>
        <w:rPr/>
        <w:t>4.                 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приостановить работу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провести лечение или уничтожение зараженных файлов;</w:t>
      </w:r>
    </w:p>
    <w:p>
      <w:pPr>
        <w:pStyle w:val="Normal1"/>
        <w:tabs>
          <w:tab w:val="clear" w:pos="708"/>
          <w:tab w:val="left" w:pos="1048" w:leader="none"/>
        </w:tabs>
        <w:spacing w:before="60" w:after="0"/>
        <w:ind w:left="1048" w:hanging="340"/>
        <w:jc w:val="both"/>
        <w:rPr/>
      </w:pPr>
      <w:r>
        <w:rPr/>
        <w:t>·       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</w:p>
    <w:p>
      <w:pPr>
        <w:pStyle w:val="Normal1"/>
        <w:spacing w:before="120" w:after="0"/>
        <w:ind w:firstLine="709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/>
      </w:pPr>
      <w:r>
        <w:rPr/>
        <w:t> </w:t>
      </w:r>
    </w:p>
    <w:p>
      <w:pPr>
        <w:pStyle w:val="Normal1"/>
        <w:spacing w:before="120" w:after="0"/>
        <w:ind w:firstLine="709"/>
        <w:jc w:val="both"/>
        <w:rPr/>
      </w:pPr>
      <w:r>
        <w:rPr/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/>
      </w:pPr>
      <w:r>
        <w:rPr/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2:00Z</dcterms:created>
  <dc:creator>Айсылу Шакирова</dc:creator>
  <dc:description/>
  <cp:keywords/>
  <dc:language>en-US</dc:language>
  <cp:lastModifiedBy>Elena</cp:lastModifiedBy>
  <cp:lastPrinted>2019-10-17T15:12:00Z</cp:lastPrinted>
  <dcterms:modified xsi:type="dcterms:W3CDTF">2019-10-17T12:12:00Z</dcterms:modified>
  <cp:revision>2</cp:revision>
  <dc:subject/>
  <dc:title>УТВЕРЖДАЮ</dc:title>
</cp:coreProperties>
</file>